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/>
      </w:pPr>
      <w:r>
        <w:rPr/>
        <w:t>na řádnou valnou hromadu Svazku obcí kanalizace Sloup</w:t>
      </w:r>
    </w:p>
    <w:p>
      <w:pPr>
        <w:pStyle w:val="Normal"/>
        <w:jc w:val="center"/>
        <w:rPr/>
      </w:pPr>
      <w:r>
        <w:rPr/>
        <w:t>se sídlem Sloup v Čechách, Komenského 236, 471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vazek obcí kanalizace Sloup oznamuje, že se dne 26.2.2010 v 9.00 hod. koná v jejím sídle valná hromada sv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ad jednání valné hromady svaz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svazku na rok 20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oupu v Čechách 18.0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1:00Z</dcterms:created>
  <dc:creator>OU Sloup v Čechách</dc:creator>
  <dc:description/>
  <cp:keywords/>
  <dc:language>en-US</dc:language>
  <cp:lastModifiedBy>Jana</cp:lastModifiedBy>
  <cp:lastPrinted>2010-02-24T12:11:00Z</cp:lastPrinted>
  <dcterms:modified xsi:type="dcterms:W3CDTF">2010-02-24T11:11:00Z</dcterms:modified>
  <cp:revision>3</cp:revision>
  <dc:subject/>
  <dc:title>Pozvánka</dc:title>
</cp:coreProperties>
</file>